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 ԳՀԱՊՁԲ 18/5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 xml:space="preserve">&lt;Երքաղլույս&gt; ՓԲԸ-ն,  ստորև ներկայացնում է իր կարիքների համար շինանյութերի ձեռքբերման նպատակով կազմակերպված ԵՔԼ ԳՀԱՊՁԲ 18/5  ծածկագրով գնման ընթացակարգը  4, 19-րդ չափաբաժնի </w:t>
      </w:r>
      <w:r>
        <w:rPr/>
        <w:t>մասով չկայացած հայտարարելու մասին տեղեկատվությունը`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00"/>
        <w:gridCol w:w="2662"/>
        <w:gridCol w:w="2390"/>
        <w:gridCol w:w="193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Ø»ï³ÕÛ³ ×áå³Ý 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ö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երկայացված նվազագույն գնային  առաջարկները հավասար են: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»ï³Õ³Ï³Ý ³ñÏÕ 160*40*100 ë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4-04T07:56:00Z</dcterms:modified>
  <cp:revision>49</cp:revision>
  <dc:subject/>
  <dc:title>                                        Ð²Úî²ð²ðàôÂÚàôÜ ´²ò  ÀÜÂ²ò²Î²ðàì  ÜàôØ   Î²î²ðºÈàô  Ø²êÆÜ</dc:title>
</cp:coreProperties>
</file>